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6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BALC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96" w:h="2626" w:x="1125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96" w:h="2626" w:x="1125" w:y="6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0</Words>
  <Characters>10932</Characters>
  <CharactersWithSpaces>93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0:00Z</dcterms:created>
  <dc:creator>Crystal Reports</dc:creator>
  <dc:description>Powered By Crystal</dc:description>
  <dc:language>en-US</dc:language>
  <cp:lastModifiedBy/>
  <dcterms:modified xsi:type="dcterms:W3CDTF">2022-07-12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574C3983DB54EA81D8665BA2CEF6D8EB904D6857FFD68BF57EE6807F16033B8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F34390530B5D38351DAA5720B39C1404DE6EEF6CD45D52938F6140FE3669B749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7618D18D4F33F89B3DD27C213471CB0949AC27C31CF6A821E493234941</vt:lpwstr>
  </property>
  <property fmtid="{D5CDD505-2E9C-101B-9397-08002B2CF9AE}" pid="6" name="Business Objects Context Information4">
    <vt:lpwstr>6EDBF082F190887A10DBE8377E0AC823F43C7A75512799E0947CC6C94D00812CBA4BF5391B1DF5ADADB7825B272AD9A0A4B49F722A619616E4D154341E30323D85724DDA1147CF8D2767B3C98DD7581877A827BE991653EE2142D866339CAC26CF1AFE162581C406000489B86679E7BCC1848AC634F18066590D569BE1409D3</vt:lpwstr>
  </property>
  <property fmtid="{D5CDD505-2E9C-101B-9397-08002B2CF9AE}" pid="7" name="Business Objects Context Information5">
    <vt:lpwstr>DA201E9AAE94A5B8EABE0F22D492FBB6E2E1EB4217E71C45195967FAA206978A75A4590C39737792BCC75E55DBDDD15D6ADD2A3</vt:lpwstr>
  </property>
  <property fmtid="{D5CDD505-2E9C-101B-9397-08002B2CF9AE}" pid="8" name="Operator">
    <vt:lpwstr>utilizator buget2</vt:lpwstr>
  </property>
</Properties>
</file>